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6299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к приказу департамента семьи, социальной и демографической политики Брянской области </w:t>
        <w:br/>
        <w:t xml:space="preserve">от </w:t>
      </w:r>
      <w:bookmarkStart w:id="0" w:name="RegDate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Дата</w:t>
      </w:r>
      <w:bookmarkEnd w:id="0"/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№ </w:t>
      </w:r>
      <w:bookmarkStart w:id="1" w:name="RegNum"/>
      <w:r>
        <w:rPr>
          <w:rFonts w:eastAsia="Times New Roman" w:cs="Times New Roman" w:ascii="Times New Roman" w:hAnsi="Times New Roman"/>
          <w:szCs w:val="24"/>
          <w:lang w:val="en-US" w:eastAsia="en-US"/>
        </w:rPr>
        <w:t>РегНомер</w:t>
      </w:r>
      <w:bookmarkEnd w:id="1"/>
    </w:p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боре некоммерческих организаций, обеспечивающих участие адвокатов в деятельности государственной системы бесплатной юридической помощи в Брянской области, на право получения  субсидий для реализации социальных мероприятий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и адрес некоммерческой организации. 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индекс)                     (юридически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 E-mail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елефон)     (фак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личие сайта организации в сети Интернет, адрес: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-правовая форма организации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Дата создания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Направления деятельности некоммерческой организации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Мероприятия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результаты реализации мероприятий  (количество человек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Запрашиваемый максимальный размер субсид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Обоснов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Платежные реквизиты некоммерческой организации, участвующей в отбор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ОКТМО_________________КПП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/с ______________________________ ИНН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________________________________________БИК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вся информация, представленная в заявке,   а   такж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являются верными и достоверными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 /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cs="Calibri"/>
      <w:sz w:val="22"/>
      <w:szCs w:val="22"/>
    </w:rPr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300" w:after="300"/>
      <w:jc w:val="both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5:00Z</dcterms:created>
  <dc:creator>BukichevaOA</dc:creator>
  <dc:description/>
  <cp:keywords/>
  <dc:language>en-US</dc:language>
  <cp:lastModifiedBy>Логвенок Марина Васильевна</cp:lastModifiedBy>
  <cp:lastPrinted>2016-12-14T15:28:00Z</cp:lastPrinted>
  <dcterms:modified xsi:type="dcterms:W3CDTF">2021-04-02T09:42:00Z</dcterms:modified>
  <cp:revision>14</cp:revision>
  <dc:subject/>
  <dc:title/>
</cp:coreProperties>
</file>